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по курсу «Теория игр и экономическое моделирование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тические игры с полной информацие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Что такое игра в нормальной форме? Что такое строго доминируемая стратегия для игры в нормальной форме? Что такое равновесие Нэша в игре в нормальной форме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Какие стратегии останутся при последовательном исключении доминируе</w:t>
      </w:r>
      <w:r>
        <w:rPr/>
        <w:t>мых стратегий в данной игре в нормальной форме? Каковы равновесия Нэша (в чистых стратегиях) в этой игре?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 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Игроки 1 и 2 ведут переговоры по дележу общего подарка стоимостью 1. Оба игрока одновременно называют желаемые доли 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 s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от 0 до 1. Если их сумма 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s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не больше 1, то они получают желаемое. Если s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s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&gt; 1, то они не получают ничего (т.е. по 0). Каковы равновесия Нэша (в чистых стратегиях) в этой игре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Предположим, что в модели олигополии Курно – n фирм. Пусть q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– объем выпуска фирмы i, а совокупный выпуск равен Q = q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...+q</w:t>
      </w:r>
      <w:r>
        <w:rPr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. Пусть P – рыночная цена, соответствующая данному объему выпуска, определяется обратной функцией спроса P(Q) = a – Q (при Q &lt; a, иначе P = 0). Предположим, что полные затраты фирмы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по выпуску q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равны С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>(q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>)=c q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, т.е. что нет фиксированных затрат (не зависящих от объема выпуска) и что предельные затраты (на единицу выпуска) постоянны и равны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Будем считать, что фирмы выбирают объемы выпуска одновременно. Каково равновесие по Нэшу? Что будет при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, стремящимся к бесконечност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 xml:space="preserve">Рассмотрим две конечные версии модели дуаполии Курно. В первой версии будем считать, что каждая фирма должна выбрать между половиной монопольного выпуска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ru-RU"/>
        </w:rPr>
        <w:t>/2 = 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)/4 или равновесным по Нэшу объемом</w:t>
        <w:br/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ru-RU"/>
        </w:rPr>
        <w:t>/2 = 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)/3 . Другие объемы выпуска невозможны. Покажите, что получившаяся игра эквивалентна дилемме заключенного: у каждого игрока есть строго доминирующая стратегия, но равновесие хуже для обоих, чем кооперативный исход. Во второй версии будем считать, что каждая фирма может выбрать один из трех объемов выпуска: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ru-RU"/>
        </w:rPr>
        <w:t xml:space="preserve">/2,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ru-RU"/>
        </w:rPr>
        <w:t xml:space="preserve"> или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’. Найдите такое значение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>’, чтобы эта игра была бы эквивалентна модели Курно в том смысле, что единственным равновесием Нэша в ней было бы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ru-RU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 xml:space="preserve">Рассмотрим дуаполию Курно с обратной функцией спроса P(Q) = a – Q, но с асимметричными затратами: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 Каково равновесие Нэша при условии</w:t>
        <w:br/>
        <w:t xml:space="preserve">0 &lt;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/2 для каждой фирмы? А что, если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, но 2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&gt;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 xml:space="preserve">Предположим, что в модели Бертрана фирмы выпускают однородный продукт и могут полностью удовлетворить весь спрос. Точнее, будем считать что спрос для фирмы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равен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, есл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ru-RU"/>
        </w:rPr>
        <w:t xml:space="preserve"> , 0, есл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 &gt;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ru-RU"/>
        </w:rPr>
        <w:t xml:space="preserve"> и</w:t>
        <w:br/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)/2, есл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ru-RU"/>
        </w:rPr>
        <w:t xml:space="preserve"> . Предположим, что нет фиксированных и что предельные затраты (на единицу выпуска) постоянны и равны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 &lt;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. Покажите, что если фирмы выбирают цены одновременно, то в единственном равновесии Нэша они выберут цену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Предположим, что мнения некоторого электората равномерно распределены по идеологическому спектру от левого фланга (х = 0), до правого (х = 1). Каждый кандидат в рамках предвыборной кампании выбирает свою платформу (точку на отрезке [0,1]). Каждый избиратель видит все платформы кандидатов и голосует за кандидата с наиболее близкой для себя платформой. Например, если всего участвуют два кандидата с платформами</w:t>
        <w:br/>
        <w:t>х</w:t>
      </w:r>
      <w:r>
        <w:rPr>
          <w:sz w:val="24"/>
          <w:vertAlign w:val="subscript"/>
          <w:lang w:val="ru-RU"/>
        </w:rPr>
        <w:t xml:space="preserve">1 </w:t>
      </w:r>
      <w:r>
        <w:rPr>
          <w:sz w:val="24"/>
          <w:lang w:val="ru-RU"/>
        </w:rPr>
        <w:t>= 0.3, х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>= 0.6, то за первого проголосуют с мнениями из отрезка [0,0.45], а за второго – из отрезка [0.45,1], поэтому победит второй (55% против 45%). Предположим, что для кандидатов главное быть избранными, а суть платформы для них не совсем важна. Каково равновесие Нэша в случае двух кандидатов? Каково равновесие Нэша при трех и более кандидатов? (Предположим, что кандидаты, выдвинувшие одну платформу делят голоса, а если победителей несколько, то между ними бросается жребий)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Что такое смешанная стратегия для игры в нормальной форме? Что такое равновесие по Нэшу в смешанных стратегиях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жите, что в следующих двух играх нет новых равновесий Нэша в смешанных стратегиях (кроме равновесий в чистых стратегиях).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21"/>
        <w:gridCol w:w="1881"/>
        <w:gridCol w:w="2205"/>
      </w:tblGrid>
      <w:tr>
        <w:trPr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  <w:t>Дилемма заключенного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ключенный 2</w:t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олч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знаться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ключенный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олч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–</w:t>
            </w:r>
            <w:r>
              <w:rPr>
                <w:bCs/>
                <w:sz w:val="24"/>
                <w:lang w:val="ru-RU"/>
              </w:rPr>
              <w:t>1, –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–</w:t>
            </w:r>
            <w:r>
              <w:rPr>
                <w:bCs/>
                <w:sz w:val="24"/>
                <w:lang w:val="ru-RU"/>
              </w:rPr>
              <w:t>9, 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знать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0, –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–</w:t>
            </w:r>
            <w:r>
              <w:rPr>
                <w:bCs/>
                <w:sz w:val="24"/>
                <w:lang w:val="ru-RU"/>
              </w:rPr>
              <w:t>6, –6</w:t>
            </w:r>
          </w:p>
        </w:tc>
      </w:tr>
    </w:tbl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,6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Найдите равновесия по Нэшу в смешанных стратегиях для игры из задачи 1.2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йдите равновесие Нэша в смешанных стратегиях в следующей игре в нормальной форме.</w:t>
      </w:r>
    </w:p>
    <w:tbl>
      <w:tblPr>
        <w:tblW w:w="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6"/>
        <w:gridCol w:w="5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 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 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У каждой из двух фирм есть по одной вакансии на однотипную работу. Предположим, что они предлагают разную зарплату: фирма i предлагает зарплату w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, причем (1/2)w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&lt; w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&lt; 2w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. Предположим, что есть два рабочих, которые могут одновременно подать заявку, причем только в одну фирму. Если они подали заявки в разные фирмы, то оба получают работу. Если они подали заявки в одну и ту же фирму, то кто-то один из них (по жребию) по</w:t>
      </w:r>
      <w:r>
        <w:rPr/>
        <w:t>лучает работу, а другой остается без работы. Найдите равновесия Нэша в этой игре: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64"/>
        <w:gridCol w:w="2089"/>
        <w:gridCol w:w="1997"/>
      </w:tblGrid>
      <w:tr>
        <w:trPr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бочий 2</w:t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явка в фирму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явка в фирму 2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бочий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явка в фирму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w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/2,w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w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,w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vertAlign w:val="subscript"/>
                <w:lang w:val="en-US"/>
              </w:rPr>
            </w:pPr>
            <w:r>
              <w:rPr>
                <w:bCs/>
                <w:sz w:val="24"/>
                <w:vertAlign w:val="subscript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явка в фирму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w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lang w:val="en-US"/>
              </w:rPr>
              <w:t>,w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w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lang w:val="en-US"/>
              </w:rPr>
              <w:t>/2,w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lang w:val="en-US"/>
              </w:rPr>
              <w:t>/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u-RU"/>
        </w:rPr>
        <w:t>Докажите, что чистые стратегии, входящие с положительной вероятностью в равновесие Нэша в смешанных стратегиях сохранятся при последовательном исключении строго доминируемых стратег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5:55:00Z</dcterms:created>
  <dc:creator>ivan</dc:creator>
  <dc:description/>
  <dc:language>en-US</dc:language>
  <cp:lastModifiedBy>Трушин</cp:lastModifiedBy>
  <cp:lastPrinted>2003-09-28T13:42:00Z</cp:lastPrinted>
  <dcterms:modified xsi:type="dcterms:W3CDTF">2003-09-28T09:43:00Z</dcterms:modified>
  <cp:revision>25</cp:revision>
  <dc:subject/>
  <dc:title>Задачи по курсу «Теория игр и экономическое моделирование»</dc:title>
</cp:coreProperties>
</file>